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i/>
          <w:i/>
          <w:sz w:val="44"/>
          <w:szCs w:val="52"/>
        </w:rPr>
      </w:pPr>
      <w:r>
        <w:rPr>
          <w:rFonts w:cs="Arial" w:ascii="Arial" w:hAnsi="Arial"/>
          <w:i/>
          <w:sz w:val="44"/>
          <w:szCs w:val="52"/>
        </w:rPr>
        <w:t>LA RICERCA</w:t>
      </w:r>
    </w:p>
    <w:p>
      <w:pPr>
        <w:pStyle w:val="Nessunaspaziatura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La ricerca è la spinta insopprimibile che conduce l’uomo verso sconosciuti orizzonti esistenziali”</w:t>
      </w:r>
    </w:p>
    <w:p>
      <w:pPr>
        <w:pStyle w:val="Nessunaspaziatura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essunaspaziatura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  <w:szCs w:val="28"/>
        </w:rPr>
      </w:pPr>
      <w:r>
        <w:rPr>
          <w:rFonts w:cs="Century Schoolbook" w:ascii="Century Schoolbook" w:hAnsi="Century Schoolbook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LE SETTE VIE DELLA RICERCA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  <w:szCs w:val="48"/>
        </w:rPr>
      </w:pPr>
      <w:r>
        <w:rPr>
          <w:rFonts w:cs="Century Schoolbook" w:ascii="Century Schoolbook" w:hAnsi="Century Schoolbook"/>
          <w:sz w:val="24"/>
          <w:szCs w:val="48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</w:rPr>
      </w:pPr>
      <w:r>
        <w:rPr>
          <w:rFonts w:eastAsia="Century Schoolbook" w:cs="Century Schoolbook" w:ascii="Century Schoolbook" w:hAnsi="Century Schoolbook"/>
          <w:sz w:val="24"/>
        </w:rPr>
        <w:t xml:space="preserve">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Era una calda sera d’estate ed Hermes era venuto a par</w:t>
        <w:softHyphen/>
        <w:t>lare sul tema della ricerca, uno degli argomenti che stavano più a cuore ai membri della Comunità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Questa volta si trattava di un discorso a “senso unico” in cui l’amico saggio rifletteva la sua lunga esperienza di studio e di impegno esistenziale: da sempre, lui ricordava, la ricerca aveva rappresentato il vero va</w:t>
        <w:softHyphen/>
        <w:t>lore e l’unico scopo della sua vita, la sola musa a cui si era ispirato e a cui aveva dedicato l’intera esistenza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Gli altri lo ascoltavano at</w:t>
        <w:softHyphen/>
        <w:t>tenti e, almeno per quella notte, il silenzio del cielo stel</w:t>
        <w:softHyphen/>
        <w:t>lato fu la muta risposta a tante parol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La ricerca è da sempre la spinta insopprimibile che con</w:t>
        <w:softHyphen/>
        <w:t>duce l’uomo e tutta l’umanità ad “andare oltre”, a procedere malgrado tutto verso scono</w:t>
        <w:softHyphen/>
        <w:t>sciuti orizzonti esistenziali, a cercare la strada del ritorno alla promessa “casa del padre”. È interessante comunque rile</w:t>
        <w:softHyphen/>
        <w:t>vare le diversità di livello e di modalità con cui quest’impe</w:t>
        <w:softHyphen/>
        <w:t>gno viene affrontato e portato avanti dai vari individui e dai vari gruppi umani, e di questo è opportuno parlar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Se ci domandiamo quanti sono i sentieri della ricerca umana, è corretto rispondere che sono infiniti, quanti ap</w:t>
        <w:softHyphen/>
        <w:t>punto sono gli uomini che cer</w:t>
        <w:softHyphen/>
        <w:t>cano. Ma questa miriade di possibilità si sintetizza infine in sette categorie, animata cia</w:t>
        <w:softHyphen/>
        <w:t>scuna da un timbro particolare di energia secondo la suddivi</w:t>
        <w:softHyphen/>
        <w:t>sione tipologica propria dell’u</w:t>
        <w:softHyphen/>
        <w:t>manità.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>Chi accetta una visione fina</w:t>
        <w:softHyphen/>
        <w:t>listica dell’esistenza, e cioè che tutto ciò che esiste ha una ra</w:t>
        <w:softHyphen/>
        <w:t>gion d’essere, deve com</w:t>
        <w:softHyphen/>
        <w:t>prendere che un progetto di vita porta in sé le mete del suo divenire, e quindi anche del suo futuro. Noi non dobbiamo far altro che intuirlo e gradual</w:t>
        <w:softHyphen/>
        <w:t>mente seguirne le indicazioni attuandolo con il “vettore” della nostra volontà; il metodo è quello sperimentale del “provare e riprovare” fino a che l’ipotesi si realizzi. In que</w:t>
        <w:softHyphen/>
        <w:t>st’ottica, dare un senso alla propria vita è il primo conse</w:t>
        <w:softHyphen/>
        <w:t>guimento veramente umano e rappresenta l’inizio del 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6680</wp:posOffset>
                </wp:positionH>
                <wp:positionV relativeFrom="paragraph">
                  <wp:posOffset>5758180</wp:posOffset>
                </wp:positionV>
                <wp:extent cx="2590800" cy="0"/>
                <wp:effectExtent l="0" t="15240" r="0" b="15240"/>
                <wp:wrapNone/>
                <wp:docPr id="1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104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4pt,453.4pt" to="812.35pt,453.4pt" ID="Connettore diritto 2" stroked="t" o:allowincell="f" style="position:absolute">
                <v:stroke color="#010403" weight="298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Schoolbook" w:ascii="Century Schoolbook" w:hAnsi="Century Schoolbook"/>
          <w:sz w:val="24"/>
        </w:rPr>
        <w:t>corso dell’autorealizzazione.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>Due sono le fasi che di norma distinguono il vissuto dell’uomo: la prima è quella dell’età giovanile in cui è domi</w:t>
        <w:softHyphen/>
        <w:t>nante il desiderio della conqui</w:t>
        <w:softHyphen/>
        <w:t>sta, talvolta fine a se stessa, per appagare il bisogno di cono</w:t>
        <w:softHyphen/>
        <w:t>scenza, bisogno che spesso si permea dell’esigenza di posse</w:t>
        <w:softHyphen/>
        <w:t>dere l’oggetto a cui si aspira. Questa fase può perdurare per tutta la vita, che sarà allora ca</w:t>
        <w:softHyphen/>
        <w:t>ratterizzata da un’alternanza di momenti di iperattività e mo</w:t>
        <w:softHyphen/>
        <w:t>menti di apatia, in cui gioie e delusioni si mischieranno come in un caleidoscopio: i vissuti, infatti, prendono colore e forma secondo l’intensità emotiva di chi li vive, creando un arabesco fantastico in cui è facile rimanere invischiati. Ma quando appare un’autentica aspirazione spirituale, allora si entra in una seconda fase della vita. quella degli interrogativi e della ricerca, in cui diventa im</w:t>
        <w:softHyphen/>
        <w:t>possibile vivere senza dare un “senso superiore”, più definito e più stabile alla nostra espe</w:t>
        <w:softHyphen/>
        <w:t>rienza. È la fase che prelude l’i</w:t>
        <w:softHyphen/>
        <w:t>nevitabile abbandono di ciò che abbiamo finora conquistato per conseguire ciò che è più vero, ciò che è più bello, ciò che è più giusto. Ed è a questo punto che è necessario finalizzare la ricerca alla sco</w:t>
        <w:softHyphen/>
        <w:t>perta del sentiero che la nostra anima ha predisposto per noi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La psicologia esoterica ci indica sette percorsi di cui descriveremo sinteticamente i tratti fondamentali affinché cia</w:t>
        <w:softHyphen/>
        <w:t>scuno di noi possa intuire quello che lo condurrà alla vetta del “monte divino”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>Un primo percorso nella ri</w:t>
        <w:softHyphen/>
        <w:t xml:space="preserve">cerca della luce interiore è quello caratterizzato da una qualità particolare dell’energia psicospirituale, che può essere definita </w:t>
      </w:r>
      <w:r>
        <w:rPr>
          <w:rFonts w:cs="Century Schoolbook" w:ascii="Century Schoolbook" w:hAnsi="Century Schoolbook"/>
          <w:b/>
          <w:sz w:val="24"/>
        </w:rPr>
        <w:t>potere dinamico</w:t>
      </w:r>
      <w:r>
        <w:rPr>
          <w:rFonts w:cs="Century Schoolbook" w:ascii="Century Schoolbook" w:hAnsi="Century Schoolbook"/>
          <w:sz w:val="24"/>
        </w:rPr>
        <w:t>, nel senso che agisce potente</w:t>
        <w:softHyphen/>
        <w:t>mente nel processo di trasfor</w:t>
        <w:softHyphen/>
        <w:t>mazione in atto sul pianeta. Chi è animato da questa vibra</w:t>
        <w:softHyphen/>
        <w:t>zione è continuamente proiet</w:t>
        <w:softHyphen/>
        <w:t>tato nel futuro, costretto a de</w:t>
        <w:softHyphen/>
        <w:t>molire ogni aspetto inadeguato della vita dentro e fuori di sé: è quel compito ingrato che, svolto inizialmente senza l’a</w:t>
        <w:softHyphen/>
        <w:t>more, conduce spesso all’in</w:t>
        <w:softHyphen/>
        <w:t>comprensione e all’isolamento.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>In questa tipologia il propo</w:t>
        <w:softHyphen/>
        <w:t>sito è spinto in manifestazione dalla forza e dall’ostinazione, dal potere dell’autodisciplina che si rivela come la natura più autentica dell’anima. È il vis</w:t>
        <w:softHyphen/>
        <w:t>suto di chi si sente spinto in</w:t>
        <w:softHyphen/>
        <w:t>cessantemente ad “andare ol</w:t>
        <w:softHyphen/>
        <w:t>tre”, a conquistare per poi ab</w:t>
        <w:softHyphen/>
        <w:t>bandonare, senza legarsi a niente che non sia la propria visione, preda di un desiderio di potenza che finisce talvolta per diventare fine a se stesso, anche se animato da un gene</w:t>
        <w:softHyphen/>
        <w:t>rico e vago senso di giustizia. Chi è su questa via alla dispe</w:t>
        <w:softHyphen/>
        <w:t>rata ricerca di una verità che si nasconde sempre più sotto il cumulo delle illusioni cadute, è inizialmente costretto ad immergersi nella crudeltà della vita che è prima di tutto cru</w:t>
        <w:softHyphen/>
        <w:t>deltà verso se stessi, perché fa scempio della propria sensorialità. Questa è vista come il “giardino incantato” da distruggere per non restare irretiti dai sentimenti vissuti come debolezza o incoerenza e dai rapporti affettivi considerati come illusori e privativi della libertà personale. E proprio nell’esasperato bisogno di libertà affonda le radici il problema principale di questa tipologia, che è quello dell’egocentrismo. Questo atteggiamento esisten</w:t>
        <w:softHyphen/>
        <w:t>ziale rende la via del ritorno solitaria, perché chi la percorre gestisce forze distruttive che acquistano senso solo se favo</w:t>
        <w:softHyphen/>
        <w:t>riscono il rinnovamento della vita collettiva. È per questo che su questo sentiero l’innato senso del potere, permeato di coraggio e di responsabilità, deve essere educato ed espresso attraverso una conti</w:t>
        <w:softHyphen/>
        <w:t>nua ricerca di collaborazione e di integrazione nel gruppo umano, affinché l’identifica</w:t>
        <w:softHyphen/>
        <w:t>zione individuale possa tra</w:t>
        <w:softHyphen/>
        <w:t>sformarsi in identificazione con il tutto. In questo compito l’im</w:t>
        <w:softHyphen/>
        <w:t>pegno fondamentale è quello di utilizzare il potere come manifestazione d’amore, attra</w:t>
        <w:softHyphen/>
        <w:t>verso l’apertura e lo sviluppo del “centro del cuore”, sede di quella tensione altruistica che più esprime se stessa più di</w:t>
        <w:softHyphen/>
        <w:t>venta inclusiva, investendo gra</w:t>
        <w:softHyphen/>
        <w:t xml:space="preserve">dualmente le realtà superiori della vita.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>Passando al secondo per</w:t>
        <w:softHyphen/>
        <w:t xml:space="preserve">corso della ricerca scopriamo che la sua caratteristica è quella di </w:t>
      </w:r>
      <w:r>
        <w:rPr>
          <w:rFonts w:cs="Century Schoolbook" w:ascii="Century Schoolbook" w:hAnsi="Century Schoolbook"/>
          <w:b/>
          <w:sz w:val="24"/>
        </w:rPr>
        <w:t>attrarre a sé</w:t>
      </w:r>
      <w:r>
        <w:rPr>
          <w:rFonts w:cs="Century Schoolbook" w:ascii="Century Schoolbook" w:hAnsi="Century Schoolbook"/>
          <w:sz w:val="24"/>
        </w:rPr>
        <w:t xml:space="preserve"> tutto ciò con cui entra in contatto, perché rappresenta l’utilizzazione di una forza altamente coesiva che tiene insieme l’intera mani</w:t>
        <w:softHyphen/>
        <w:t>festazione e che può essere definita magnetismo univer</w:t>
        <w:softHyphen/>
        <w:t>sale. Chi percorre questa strada ha il potere di percepire e di costruire ed è perciò un grande “unificatore” poten</w:t>
        <w:softHyphen/>
        <w:t>ziale, in grado di collegare, in</w:t>
        <w:softHyphen/>
        <w:t>tegrare e unire ciò che è ini</w:t>
        <w:softHyphen/>
        <w:t>zialmente diviso. È animato dalla legge di attrazione, che si manifesta come coesione strutturale nel regno minerale, come armonica tensione cro</w:t>
        <w:softHyphen/>
        <w:t>matica in quello vegetale, come istinto gregario di gruppo in quello animale; nell’uomo le manifestazioni di questa legge vanno dall’attrazione epider</w:t>
        <w:softHyphen/>
        <w:t>mica (di pelle, come viene definita) a quella emotivo-affettiva (la cosiddetta simpa</w:t>
        <w:softHyphen/>
        <w:t>tia) per esprimersi quindi, quando ne diventiamo consa</w:t>
        <w:softHyphen/>
        <w:t>pevoli, come una forza d’a</w:t>
        <w:softHyphen/>
        <w:t>more ai vari livelli, dove rap</w:t>
        <w:softHyphen/>
        <w:t>presenta quel collante sociale che crea rapporti tra gli uomini e conduce l’individuo a ricono</w:t>
        <w:softHyphen/>
        <w:t>scersi prima nella coscienza di gruppo e poi nella coscienza planetaria. Quest’energia trascina inizialmente chi la gesti</w:t>
        <w:softHyphen/>
        <w:t>sce al centro di sé stesso, av</w:t>
        <w:softHyphen/>
        <w:t>volgendolo pericolosamente nella brama del possesso e nella separatività, fino a tra</w:t>
        <w:softHyphen/>
        <w:t>sformarlo in un accumulatore di dati e di informazioni, in un collezionista di oggetti e di af</w:t>
        <w:softHyphen/>
        <w:t>fetti, fino a seppellirlo in una coltre di futili piaceri e di pro</w:t>
        <w:softHyphen/>
        <w:t>fondi attaccamenti. Ed è a que</w:t>
        <w:softHyphen/>
        <w:t>sto punto che la fiamma in</w:t>
        <w:softHyphen/>
        <w:t>terna della coscienza di questa tipologia deve accendersi e in</w:t>
        <w:softHyphen/>
        <w:t>cominciare a bruciare lenta</w:t>
        <w:softHyphen/>
        <w:t>mente e inesorabilmente tutto quello che prima ha accumu</w:t>
        <w:softHyphen/>
        <w:t>lato nella grande illusione della separazione e nell’immersione nel mondo del desiderio egoi</w:t>
        <w:softHyphen/>
        <w:t>stico. Sarà allora che la luce na</w:t>
        <w:softHyphen/>
        <w:t>scosta nell’anima comincerà a brillare e a illuminare il ricerca</w:t>
        <w:softHyphen/>
        <w:t>tore, svelandogli le dimensioni del tutto, coinvolgendolo nel piano evolutivo del Pianeta. La ricerca di questa tipologia si deve tradurre infatti nell’impe</w:t>
        <w:softHyphen/>
        <w:t>gno ad elevare il proprio sguardo dalle viscere della terra ai cieli dello spirito, stac</w:t>
        <w:softHyphen/>
        <w:t>candosi gradualmente dai falsi miraggi della personalità, dove ha precedentemente accumulato i propri tesori fino a per</w:t>
        <w:softHyphen/>
        <w:t>correre la via della saggezza.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>È questo il sentiero che conduce ad un distacco sereno dall’abbaglio della materia, senza farci smarrire nei mean</w:t>
        <w:softHyphen/>
        <w:t>dri dell’esperienza terrena e che fa nascere in noi l’amore del vero, del bello, del buono. Conoscere la vita nei suoi mol</w:t>
        <w:softHyphen/>
        <w:t>teplici aspetti e nelle sue varie</w:t>
        <w:softHyphen/>
        <w:t>gate forme non significa re</w:t>
        <w:softHyphen/>
        <w:t>stare sommersi nei gorghi della sensualità o lasciarsi trascinare nei vortici dei coinvolgimenti emotivi o perdersi nei corridoi oscuri e convenzionali della mente concreta. È piuttosto l’arte di sperimentare e di ap</w:t>
        <w:softHyphen/>
        <w:t>prendere per andare incontro al nuovo; è sviluppando l’a</w:t>
        <w:softHyphen/>
        <w:t>spetto volontà, intesa come autoeducazione e autodisci</w:t>
        <w:softHyphen/>
        <w:t>plina, che questa tipologia troverà la forza interiore per superare l’inerzia e la paura, caratteristiche della sua natura, e riuscirà così a costruire la propria dimora stabile sulle al</w:t>
        <w:softHyphen/>
        <w:t xml:space="preserve">ture soleggiate della coscienza spirituale.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>La terza via su cui si svi</w:t>
        <w:softHyphen/>
        <w:t>luppa la ricerca umana si espri</w:t>
        <w:softHyphen/>
        <w:t>me in un atteggiamento esi</w:t>
        <w:softHyphen/>
        <w:t xml:space="preserve">stenziale di costante </w:t>
      </w:r>
      <w:r>
        <w:rPr>
          <w:rFonts w:cs="Century Schoolbook" w:ascii="Century Schoolbook" w:hAnsi="Century Schoolbook"/>
          <w:b/>
          <w:sz w:val="24"/>
        </w:rPr>
        <w:t>manipola</w:t>
        <w:softHyphen/>
        <w:t>zione dell’energia mentale</w:t>
      </w:r>
      <w:r>
        <w:rPr>
          <w:rFonts w:cs="Century Schoolbook" w:ascii="Century Schoolbook" w:hAnsi="Century Schoolbook"/>
          <w:sz w:val="24"/>
        </w:rPr>
        <w:t>, per cui questa tipologia si ma</w:t>
        <w:softHyphen/>
        <w:t>nifesta attraverso l’uso inces</w:t>
        <w:softHyphen/>
        <w:t>sante della mente impegnata in una febbrile attività di qualità diversa secondo il grado di maturità della coscienza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Colui che cammina su que</w:t>
        <w:softHyphen/>
        <w:t>sto sentiero è inizialmente se</w:t>
        <w:softHyphen/>
        <w:t>polto sotto una miriade di for</w:t>
        <w:softHyphen/>
        <w:t>mulazioni e di pensieri, che spesso corrisponde ad un atti</w:t>
        <w:softHyphen/>
        <w:t>vismo esasperato che guida alacremente le sue mani e i suoi piedi a fare e rifare in continuazione ciò che il desi</w:t>
        <w:softHyphen/>
        <w:t>derio egoistico indica come obiettivo. È in questa fase che questa tipologia si immerge nel materialismo fine a se stesso, vittima delle proprie illusioni e talvolta, paradossalmente, pre</w:t>
        <w:softHyphen/>
        <w:t>da dell’inerzia, La brama del mondo e la focalizzazione pre</w:t>
        <w:softHyphen/>
        <w:t>valente dell’interesse nelle fa</w:t>
        <w:softHyphen/>
        <w:t>coltà intellettive guidano questi individui a ripetute ipotesi e a continui tentativi, spesso scon</w:t>
        <w:softHyphen/>
        <w:t>siderati, rivelandone nello stesso tempo le carenze a li</w:t>
        <w:softHyphen/>
        <w:t>vello affettivo e lo scarso svi</w:t>
        <w:softHyphen/>
        <w:t xml:space="preserve">luppo della volontà.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Quando questo “tipo” comincerà ad usare la mente per scoprire la verità e la bellezza di ciò che lo circonda al di là delle apparenze, una nuova comprensione nascerà in lui, obbligandolo a distruggere tutto quello che ha costruito perché non degno del piano evolutivo a cui deve collabo</w:t>
        <w:softHyphen/>
        <w:t>rare: sarà come se una finestra all’improvviso si spalancasse nella sua coscienza e mettesse in piena luce gli errori com</w:t>
        <w:softHyphen/>
        <w:t>messi precedentemente ai buio dell’identificazione con “maya”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llora la sua intelligenza si sposterà nel cuore, sarà per</w:t>
        <w:softHyphen/>
        <w:t>meata d’amore altruistico, e la sua azione diventerà corretta, ritmica e ordinata, guidata dal</w:t>
        <w:softHyphen/>
        <w:t>l’ispirazione e animata da una vera “buona volontà”. È questo il momento magico in cui la mente dell’uomo riscopre in sé l’origine divina e diventa espressione di quel simbolo che i mistici chiamano “Spirito Santo”: a questo punto la ri</w:t>
        <w:softHyphen/>
        <w:t>cerca è finita e la coscienza in</w:t>
        <w:softHyphen/>
        <w:t>dividuale diventa canale di mo</w:t>
        <w:softHyphen/>
        <w:t>delli superiori, quelli che defi</w:t>
        <w:softHyphen/>
        <w:t>niamo astratti, e si impegna a incarnarli sul Pianeta in un compito da pioniere dell’uma</w:t>
        <w:softHyphen/>
        <w:t>nità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>Un’altra via di ricerca, la quarta, è quella che si manife</w:t>
        <w:softHyphen/>
        <w:t xml:space="preserve">sta con la nota dominante di una </w:t>
      </w:r>
      <w:r>
        <w:rPr>
          <w:rFonts w:cs="Century Schoolbook" w:ascii="Century Schoolbook" w:hAnsi="Century Schoolbook"/>
          <w:b/>
          <w:sz w:val="24"/>
        </w:rPr>
        <w:t>continua tensione all’ar</w:t>
        <w:softHyphen/>
        <w:t>monia</w:t>
      </w:r>
      <w:r>
        <w:rPr>
          <w:rFonts w:cs="Century Schoolbook" w:ascii="Century Schoolbook" w:hAnsi="Century Schoolbook"/>
          <w:sz w:val="24"/>
        </w:rPr>
        <w:t xml:space="preserve"> in un vissuto ricorrente di conflittualità. Un sentiero sospeso tra due opposti che fa penosamente oscillare chi lo percorre in una lotta confusa tra valori e desideri contra</w:t>
        <w:softHyphen/>
        <w:t>stanti, rendendolo soggetto a periodi alterni di attività e di inerzia, di euforia e di depres</w:t>
        <w:softHyphen/>
        <w:t>sione, di spiritualità e di mate</w:t>
        <w:softHyphen/>
        <w:t>rialismo, di entusiasmo per il nuovo e di attaccamento al vecchio, in un incessante biso</w:t>
        <w:softHyphen/>
        <w:t>gno di armonizzare parti ini</w:t>
        <w:softHyphen/>
        <w:t>zialmente antitetiche tra loro. Questa tipologia si sottopone a una dura lotta nel tentativo di riunire, mescolare e fondere insieme gli elementi diversi che si agitano nella sua coscienza, animata da una forte sensualità e da una spiccata sensibilità psichica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Questi individui sentono profondamente dentro di loro ogni tipo di vibrazione, in modo particolare quelle legate al suono e al colore, e aspirano sempre a realizzare la bellezza celata nel mondo, coltivando ardentemente l’aspirazione alla pace e all’union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Paradossalmente tanto ama</w:t>
        <w:softHyphen/>
        <w:t>no l’armonia e l’unità, tanto vi</w:t>
        <w:softHyphen/>
        <w:t>vono spesso nella lotta e nella separazione, sia all’interno di se stessi che nelle relazioni con gli altri, e rappresentano così il simbolo dell’uomo sulla terra perennemente in con</w:t>
        <w:softHyphen/>
        <w:t>flitto tra la dimensione spiri</w:t>
        <w:softHyphen/>
        <w:t xml:space="preserve">tuale e quella materiale, diviso tra il mondo e i valori della personalità e quelli dell’anima.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Proprio nel superamento di questa dicotomia sta il segreto del successo esistenziale: que</w:t>
        <w:softHyphen/>
        <w:t>sti due aspetti, infatti, non sono altro che i due volti della vita. Elevando la propria vi</w:t>
        <w:softHyphen/>
        <w:t>sione, questa tipologia riesce a cogliere contemporaneamente le due polarità in apparente contrasto e a scoprirle come due manifestazioni comple</w:t>
        <w:softHyphen/>
        <w:t>mentari di un’unica realtà, il pendolo oscillante dell’esi</w:t>
        <w:softHyphen/>
        <w:t>stenza. Allora, mettendo il proprio cuore a riposare sta</w:t>
        <w:softHyphen/>
        <w:t>bilmente al centro delle due forze, si può dire che la sua ri</w:t>
        <w:softHyphen/>
        <w:t>cerca è finita e può finalmente dedicarsi a costruire non più per se stesso ma per il mondo, mescolando e armonizzando i colori e i toni della bellezza di</w:t>
        <w:softHyphen/>
        <w:t>vina per creare l’affresco lumi</w:t>
        <w:softHyphen/>
        <w:t>noso della Nuova Era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>Il quinto filone della ricerca umana è quanto di più attuale si possa immaginare perché la sua peculiarità è quella di per</w:t>
        <w:softHyphen/>
        <w:t xml:space="preserve">correre il sentiero della </w:t>
      </w:r>
      <w:r>
        <w:rPr>
          <w:rFonts w:cs="Century Schoolbook" w:ascii="Century Schoolbook" w:hAnsi="Century Schoolbook"/>
          <w:b/>
          <w:sz w:val="24"/>
        </w:rPr>
        <w:t>cono</w:t>
        <w:softHyphen/>
        <w:t>scenza concreta</w:t>
      </w:r>
      <w:r>
        <w:rPr>
          <w:rFonts w:cs="Century Schoolbook" w:ascii="Century Schoolbook" w:hAnsi="Century Schoolbook"/>
          <w:sz w:val="24"/>
        </w:rPr>
        <w:t>, che caratte</w:t>
        <w:softHyphen/>
        <w:t>rizza la civiltà moderna nel suo impegno scientifico. È la strada di quelle coscienze che inda</w:t>
        <w:softHyphen/>
        <w:t xml:space="preserve">gano i fenomeni della natura, nelle sue più svariate forme, nell’intento di comprenderne la struttura e la funzione per risalire dagli effetti alle cause di ogni manifestazione.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È quell’opera descrittiva, preziosa, che analizza, separa e differenzia ogni fenomeno per interpretarlo e definirlo in tutti i suoi elementi allo scopo di scoprire le leggi che lo go</w:t>
        <w:softHyphen/>
        <w:t>vernano. Questo osservare e penetrare nella molteplicità tende spesso a far dimenticare al ricercatore l’unità fonda</w:t>
        <w:softHyphen/>
        <w:t>mentale di tutto ciò che esiste, e l’eccessiva attenzione data alla singola parte può oscurare la visione di insieme che è la sola che ci fa comprendere il vero significato di ciò che stu</w:t>
        <w:softHyphen/>
        <w:t>diamo. Questi tipi psicologici hanno una specie di devozione mentale per la forma e la sua manifestazione e sono affasci</w:t>
        <w:softHyphen/>
        <w:t>nati da tutto ciò che è colto dai loro sensi, restando spesso vit</w:t>
        <w:softHyphen/>
        <w:t>time dell’eccesso di capacità critica, che li porta spesso a ra</w:t>
        <w:softHyphen/>
        <w:t>zionalizzare e a distruggere qualsiasi ipotesi ancora non di</w:t>
        <w:softHyphen/>
        <w:t>mostrabile sperimentalment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Questo è un fatto parados</w:t>
        <w:softHyphen/>
        <w:t>sale: pur essendo questi sog</w:t>
        <w:softHyphen/>
        <w:t>getti dediti più di altri a sco</w:t>
        <w:softHyphen/>
        <w:t>prire la verità, diventano spesso i propugnatori dell’i</w:t>
        <w:softHyphen/>
        <w:t>gnoranza, perché limitano l’at</w:t>
        <w:softHyphen/>
        <w:t>tività conoscitiva al mondo materiale e, negando qualsiasi aspetto metafisico, ritardano la conquista delle realtà supe</w:t>
        <w:softHyphen/>
        <w:t xml:space="preserve">riori.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Il pericolo di chi percorre questo sentiero è quello di operare delle separazioni men</w:t>
        <w:softHyphen/>
        <w:t>tali e di perdersi in analisi det</w:t>
        <w:softHyphen/>
        <w:t>tagliate senza fine, allontanan</w:t>
        <w:softHyphen/>
        <w:t>dosi sempre più dall’espe</w:t>
        <w:softHyphen/>
        <w:t>rienza del Sé che per defini</w:t>
        <w:softHyphen/>
        <w:t xml:space="preserve">zione è inclusiva e sintetica, cioè sensibile all’aspetto divino della vita che si manifesta come luce e saggezza.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ttualmente questo atteg</w:t>
        <w:softHyphen/>
        <w:t>giamento negativo viene raffor</w:t>
        <w:softHyphen/>
        <w:t>zato dall’eccessivo credito che la società attribuisce alla cosid</w:t>
        <w:softHyphen/>
        <w:t>detta scienza, che sta assu</w:t>
        <w:softHyphen/>
        <w:t>mendo caratteristiche dogmati</w:t>
        <w:softHyphen/>
        <w:t>che, perciò inconfutabili, già tanto disprezzate nelle vecchie teologi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Chi ricerca in questa dire</w:t>
        <w:softHyphen/>
        <w:t>zione deve perciò risalire dalla base al vertice della piramide della mente, facendo luce nel</w:t>
        <w:softHyphen/>
        <w:t>l’oscuro laboratorio dei pen</w:t>
        <w:softHyphen/>
        <w:t>sieri per arrivare alla sommità della propria coscienza e, da lì, osservare i fatti del mondo con intuizione e amore, le sole qualità che permettono di di</w:t>
        <w:softHyphen/>
        <w:t>scriminare ciò che è reale da ciò che è soltanto evidente. Con questo esercizio questa tipologia trova la chiave d’oro che apre la porta alla dimen</w:t>
        <w:softHyphen/>
        <w:t>sione spirituale, l’unica a cui debbono accedere i veri ricer</w:t>
        <w:softHyphen/>
        <w:t xml:space="preserve">catori dell’umanità.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rriviamo così alla via di ri</w:t>
        <w:softHyphen/>
        <w:t>cerca che è stata la più per</w:t>
        <w:softHyphen/>
        <w:t>corsa negli ultimi 2000 anni della storia dell’uomo: è quella di coloro che inseguono il pro</w:t>
        <w:softHyphen/>
        <w:t>prio ideale ritenendolo l’unico e cercando di trascinare gli altri ad aderirvi.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669655</wp:posOffset>
                </wp:positionH>
                <wp:positionV relativeFrom="page">
                  <wp:posOffset>321945</wp:posOffset>
                </wp:positionV>
                <wp:extent cx="1910715" cy="387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180"/>
                              <w:ind w:right="144" w:hanging="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w w:val="65"/>
                                <w:sz w:val="3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65"/>
                                <w:sz w:val="3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30.5pt;mso-wrap-distance-left:0pt;mso-wrap-distance-right:0pt;mso-wrap-distance-top:0pt;mso-wrap-distance-bottom:0pt;margin-top:25.35pt;mso-position-vertical-relative:page;margin-left:68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180"/>
                        <w:ind w:right="144" w:hanging="0"/>
                        <w:jc w:val="right"/>
                        <w:rPr>
                          <w:rFonts w:ascii="Tahoma" w:hAnsi="Tahoma" w:cs="Tahoma"/>
                          <w:color w:val="000000"/>
                          <w:w w:val="65"/>
                          <w:sz w:val="37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w w:val="65"/>
                          <w:sz w:val="37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>Questo sentiero è caratte</w:t>
        <w:softHyphen/>
        <w:t xml:space="preserve">rizzato dalla </w:t>
      </w:r>
      <w:r>
        <w:rPr>
          <w:rFonts w:cs="Century Schoolbook" w:ascii="Century Schoolbook" w:hAnsi="Century Schoolbook"/>
          <w:b/>
          <w:sz w:val="24"/>
        </w:rPr>
        <w:t>tensione unilate</w:t>
        <w:softHyphen/>
        <w:t>rale verso qualcuno o qualcosa considerato superiore</w:t>
      </w:r>
      <w:r>
        <w:rPr>
          <w:rFonts w:cs="Century Schoolbook" w:ascii="Century Schoolbook" w:hAnsi="Century Schoolbook"/>
          <w:sz w:val="24"/>
        </w:rPr>
        <w:t xml:space="preserve"> e dalla dedizione totale di se stessi alla cura di esso.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Questa tipologia scava den</w:t>
        <w:softHyphen/>
        <w:t>tro di sé una specie di galleria e la percorre con tutto lo zelo e la disciplina di cui è capace, sia che si tratti di un ideale fa</w:t>
        <w:softHyphen/>
        <w:t>miliare che etnico, politico o religioso: la strada appare come una fede e, finché non verrà deluso, questo tipo la se</w:t>
        <w:softHyphen/>
        <w:t>guirà accecato dal desiderio di servire la causa che ha scelto, negando qualsiasi altra verità che non sia la propria. Il peri</w:t>
        <w:softHyphen/>
        <w:t>colo più grande, infatti, di chi è su questo cammino è lo sca</w:t>
        <w:softHyphen/>
        <w:t>dere in un atteggiamento fana</w:t>
        <w:softHyphen/>
        <w:t>tico che non vede altro che quello che ha davanti, scam</w:t>
        <w:softHyphen/>
        <w:t>biando la propria visione con i sogni e i desideri della sua co</w:t>
        <w:softHyphen/>
        <w:t>scienza. E anche se frustrato e deluso continua inflessibil</w:t>
        <w:softHyphen/>
        <w:t>mente a cercare nel buio del tunnel che si è costruito e non desiste finché, ormai disperato, non ode una voce dal pro</w:t>
        <w:softHyphen/>
        <w:t>fondo del suo cuore, che lo in</w:t>
        <w:softHyphen/>
        <w:t>cita a distruggere la sua costru</w:t>
        <w:softHyphen/>
        <w:t>zione per guardarsi intorno e scoprire che la luce è dovun</w:t>
        <w:softHyphen/>
        <w:t>que, superando così paura, scoraggiamento e solitudine. È soltanto sviluppando la tolle</w:t>
        <w:softHyphen/>
        <w:t>ranza e l’inclusività che questa tipologia potrà integrarsi con i punti di vista altrui e riuscirà ad espandere la propria coscienza scegliendo infine di percorrere, in pace con tutti, la “nobile via di mezzo”, l’unica che garanti</w:t>
        <w:softHyphen/>
        <w:t>sca equilibrio e senso del tutto, vere qualità spirituali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eastAsia="Century Schoolbook" w:cs="Century Schoolbook" w:ascii="Century Schoolbook" w:hAnsi="Century Schoolbook"/>
          <w:sz w:val="24"/>
        </w:rPr>
        <w:t xml:space="preserve"> 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Ed infine il sentiero che in questo momento rappresenta la spinta privilegiata del Pianeta nella sua strategia evolutiva e che sarà dunque percorso da un numero sempre maggiore di uomini: ha come peculiarità quella di </w:t>
      </w:r>
      <w:r>
        <w:rPr>
          <w:rFonts w:cs="Century Schoolbook" w:ascii="Century Schoolbook" w:hAnsi="Century Schoolbook"/>
          <w:b/>
          <w:sz w:val="24"/>
        </w:rPr>
        <w:t>esprimersi attiva</w:t>
        <w:softHyphen/>
        <w:t>mente nella vita esteriore</w:t>
      </w:r>
      <w:r>
        <w:rPr>
          <w:rFonts w:cs="Century Schoolbook" w:ascii="Century Schoolbook" w:hAnsi="Century Schoolbook"/>
          <w:sz w:val="24"/>
        </w:rPr>
        <w:t>, per cui la sua modalità è l’azione nel mondo che ha per scopo di manifestare l’energia spiri</w:t>
        <w:softHyphen/>
        <w:t xml:space="preserve">tuale nel piano fisico. 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>Il suo compito fondamen</w:t>
        <w:softHyphen/>
        <w:t>tale è quello di dare ordine e ritmo a ciò che è disorganiz</w:t>
        <w:softHyphen/>
        <w:t>zato e caotico, favorendo così anche l’instaurarsi di corretti rapporti tra gli uomini. La ca</w:t>
        <w:softHyphen/>
        <w:t>pacità di gestire l’energia può rappresentare peraltro un pe</w:t>
        <w:softHyphen/>
        <w:t xml:space="preserve">ricolo per questo tipo se la sua ricerca è orientata in modo egoistico, a proprio esclusivo vantaggio, o se prevale una visione ristretta ed egocentrata che può condurre a cristallizzazioni mentali e a un eccessivo attaccamento all’aspetto formale delle cose. È come se questa tipologia avesse due spazi diversi su cui operare, uno di fronte a sé e uno alle proprie spalle; all’inizio tutta la tensione è volta alla visione del mondo materiale, quello più immediato ed evidente, e qualsiasi interesse in questa direzione è destinato all’insuccesso perché provoca a lungo andare frustrazione e senso di futilità. La motivazione, in questo caso, è legata all’io personale che tende al potere inteso come possesso ed è perciò in contrasto con il vero piano evolutivo, che è solo appannaggio del Sé. In questo caso avviene quasi un pervertimento dei poteri dell’anima e si produce ulteriore disordine e caos a causa di un cattivo uso degli strumenti a disposizione, che fa sì che si falsifichi il senso di una capacità preziosa come quella di saper organizzare e costruire le forme.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Soltanto quando il cuore del ricercatore si orienterà verso l’altro spazio, quello in</w:t>
        <w:softHyphen/>
        <w:t>terno, magnetizzato dai valori dello spirito, il suo cammino lo porterà a un’autentica autorea</w:t>
        <w:softHyphen/>
        <w:t>lizzazione; svilupperà allora il potere di interpretare e di cooperare con il tutto e il suo talento acquisterà un valore di</w:t>
        <w:softHyphen/>
        <w:t>vino favorendo l’identifica</w:t>
        <w:softHyphen/>
        <w:t>zione con la realtà stessa su cui opera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 questo punto Hermes tacque e tutti i presenti rima</w:t>
        <w:softHyphen/>
        <w:t>sero alcuni minuti silenziosi a riflettere sugli stimoli ricevuti, nel tentativo di individuare il proprio sentiero di ricerca: era come se ciascuno si identifi</w:t>
        <w:softHyphen/>
        <w:t>casse nel “figliol prodigo”, che dopo tanto vagare negli oscuri meandri dell’esperienza ter</w:t>
        <w:softHyphen/>
        <w:t>rena si sentisse chiamato a far ritorno alla “casa del padre”, memore di una regalità spesso rinnegata, ma mai dimenticata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Quando terminarono la breve meditazione si accor</w:t>
        <w:softHyphen/>
        <w:t>sero che il vecchio amico era già scomparso e lo immagina</w:t>
        <w:softHyphen/>
        <w:t>rono probabilmente intento a percorrere il sentiero più ra</w:t>
        <w:softHyphen/>
        <w:t xml:space="preserve">pido per ritornare a casa. 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9:01:00Z</dcterms:created>
  <dc:creator>Vittorio</dc:creator>
  <dc:description/>
  <cp:keywords/>
  <dc:language>en-US</dc:language>
  <cp:lastModifiedBy>Vittorio</cp:lastModifiedBy>
  <dcterms:modified xsi:type="dcterms:W3CDTF">2019-04-20T09:58:00Z</dcterms:modified>
  <cp:revision>5</cp:revision>
  <dc:subject/>
  <dc:title/>
</cp:coreProperties>
</file>